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Kopfbogen der Einrich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5B9BD5"/>
          <w:sz w:val="28"/>
          <w:szCs w:val="28"/>
        </w:rPr>
        <w:t>Zwischenzeugnis/</w:t>
      </w:r>
      <w:r>
        <w:rPr>
          <w:rFonts w:cs="Arial" w:ascii="Arial" w:hAnsi="Arial"/>
          <w:b/>
          <w:sz w:val="28"/>
          <w:szCs w:val="28"/>
        </w:rPr>
        <w:t xml:space="preserve">Zeugn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 ein Freiwilliges Soziales Jahr (FSJ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au/Herr (Vorname, Name), geboren am (Geburtsdatum) in (Geburtsort), </w:t>
      </w:r>
      <w:r>
        <w:rPr>
          <w:rFonts w:cs="Arial" w:ascii="Arial" w:hAnsi="Arial"/>
          <w:color w:val="0070C0"/>
        </w:rPr>
        <w:t>leistet/</w:t>
      </w:r>
      <w:r>
        <w:rPr>
          <w:rFonts w:cs="Arial" w:ascii="Arial" w:hAnsi="Arial"/>
        </w:rPr>
        <w:t>leistete in unserer Einrichtung in der Zeit vom ….. bis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Freiwilliges Soziales Jahr (FSJ) gemäß dem Gesetz zur Förderung von Jugendfreiwilligendiensten (JFD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äger des Freiwilligen Sozialen Jahres </w:t>
      </w:r>
      <w:r>
        <w:rPr>
          <w:rFonts w:cs="Arial" w:ascii="Arial" w:hAnsi="Arial"/>
          <w:color w:val="0070C0"/>
        </w:rPr>
        <w:t>ist/</w:t>
      </w:r>
      <w:r>
        <w:rPr>
          <w:rFonts w:cs="Arial" w:ascii="Arial" w:hAnsi="Arial"/>
        </w:rPr>
        <w:t xml:space="preserve">war die Freiwillige Soziale Dienste Bistum Münster gGmbH (FSD), die auch die gesetzlich vorgeschriebenen Bildungstage </w:t>
      </w:r>
      <w:r>
        <w:rPr>
          <w:rFonts w:cs="Arial" w:ascii="Arial" w:hAnsi="Arial"/>
          <w:color w:val="0070C0"/>
        </w:rPr>
        <w:t>durchführt/</w:t>
      </w:r>
      <w:r>
        <w:rPr>
          <w:rFonts w:cs="Arial" w:ascii="Arial" w:hAnsi="Arial"/>
        </w:rPr>
        <w:t>durchführte. (Auflistung der besuchten Seminare. Siehe Seminarübersich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eine Einrichtung der (kurze Beschreibung der Einrich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Freiwillige/der Freiwillige Herr/Frau (Name) </w:t>
      </w:r>
      <w:r>
        <w:rPr>
          <w:rFonts w:cs="Arial" w:ascii="Arial" w:hAnsi="Arial"/>
          <w:color w:val="0070C0"/>
        </w:rPr>
        <w:t>wird/</w:t>
      </w:r>
      <w:r>
        <w:rPr>
          <w:rFonts w:cs="Arial" w:ascii="Arial" w:hAnsi="Arial"/>
        </w:rPr>
        <w:t>wurde eingesetzt im Bereich x / auf der Station y o.ä. (kurze Beschreibung des Einsatz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FSJ </w:t>
      </w:r>
      <w:r>
        <w:rPr>
          <w:rFonts w:cs="Arial" w:ascii="Arial" w:hAnsi="Arial"/>
          <w:color w:val="0070C0"/>
        </w:rPr>
        <w:t>wird/</w:t>
      </w:r>
      <w:r>
        <w:rPr>
          <w:rFonts w:cs="Arial" w:ascii="Arial" w:hAnsi="Arial"/>
        </w:rPr>
        <w:t>wurde gem. § 3 JFDG ganztägig als an Lernzielen orientierte und überwiegend praktische Hilfstätigkeit in unserer Einrichtung geleistet. Als Maßnahme der Jugendbildung fördert das FSJ die Persönlichkeitsentwicklung sowie Bildungs- und Beschäftigungsfähigkeit der Freiwilligen und bietet ihnen eine berufliche Orientierung. Es stärkt soziale, kulturelle und interkulturelle Kompetenzen und das Verantwortungsbewusstsein für das Gemeinwo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/Frau (Name) wurde in dem o.g. Einsatzbereich eingearbeitet und </w:t>
      </w:r>
      <w:r>
        <w:rPr>
          <w:rFonts w:cs="Arial" w:ascii="Arial" w:hAnsi="Arial"/>
          <w:color w:val="0070C0"/>
        </w:rPr>
        <w:t>wird</w:t>
      </w:r>
      <w:r>
        <w:rPr>
          <w:rFonts w:cs="Arial" w:ascii="Arial" w:hAnsi="Arial"/>
        </w:rPr>
        <w:t xml:space="preserve"> durch eine Fachkraft angeleitet. Die Praxisanleitung </w:t>
      </w:r>
      <w:r>
        <w:rPr>
          <w:rFonts w:cs="Arial" w:ascii="Arial" w:hAnsi="Arial"/>
          <w:color w:val="0070C0"/>
        </w:rPr>
        <w:t>verfolgt/</w:t>
      </w:r>
      <w:r>
        <w:rPr>
          <w:rFonts w:cs="Arial" w:ascii="Arial" w:hAnsi="Arial"/>
        </w:rPr>
        <w:t xml:space="preserve">verfolgte in regelmäßigen Gesprächen mit der/dem Freiwilligen Lernziele, die sich an seinen/ihren Bedürfnissen und individuellen Fähigkeiten </w:t>
      </w:r>
      <w:r>
        <w:rPr>
          <w:rFonts w:cs="Arial" w:ascii="Arial" w:hAnsi="Arial"/>
          <w:color w:val="0070C0"/>
        </w:rPr>
        <w:t>orientieren/</w:t>
      </w:r>
      <w:r>
        <w:rPr>
          <w:rFonts w:cs="Arial" w:ascii="Arial" w:hAnsi="Arial"/>
        </w:rPr>
        <w:t>orientie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 den praktischen Tätigkeiten von Herrn/Frau (Name) </w:t>
      </w:r>
      <w:r>
        <w:rPr>
          <w:rFonts w:cs="Arial" w:ascii="Arial" w:hAnsi="Arial"/>
          <w:color w:val="0070C0"/>
        </w:rPr>
        <w:t>gehören/</w:t>
      </w:r>
      <w:r>
        <w:rPr>
          <w:rFonts w:cs="Arial" w:ascii="Arial" w:hAnsi="Arial"/>
        </w:rPr>
        <w:t>gehört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Tätigkeiten und Schwerpunkte der/des Freiwilligen kurz und knapp auflis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urteilung der Lernerfol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rn- und Arbeitsbereitschaft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>Herr/Frau (Name) hat sich mit ungewöhnlich viel Initiative und sehr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achtlichem Engagement in das für ihn/sie neue Aufgabengebiet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gearbeite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Herr/Frau (Name) arbeitete bei uns mit Initiative und großem </w:t>
        <w:tab/>
        <w:t>Engagement m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riedigend:</w:t>
        <w:tab/>
        <w:t>Herr/Frau (Name) arbeitete bei uns engagiert m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reichen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 xml:space="preserve">Herr/Frau (Name) interessierte sich für die praktischen </w:t>
        <w:tab/>
        <w:t>Lernmöglichkeiten und war durchaus motiv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ern- und Arbeitsfähigkeit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Herr/Frau (Name) verfügt über eine ausgezeichnete </w:t>
        <w:tab/>
        <w:t xml:space="preserve">Auffassungsgabe. Er/Sie kam mit allen schwierigen Aufgaben und </w:t>
        <w:tab/>
        <w:t xml:space="preserve">Situationen gut zurecht und hat sich in kürzester Zeit sehr gute </w:t>
        <w:tab/>
        <w:t>praktische 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Herr/Frau (Name) verfügt über eine gute Auffassungsgabe. Er/Sie </w:t>
        <w:tab/>
        <w:t xml:space="preserve">kam auch mit schwierigen Aufgaben und Situationen gut zurecht </w:t>
        <w:tab/>
        <w:t xml:space="preserve">und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hat sich dank ihres/seines Einsatzes in kurzer Zeit gute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aktische 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Befriedigend:</w:t>
        <w:tab/>
        <w:t xml:space="preserve">Herr/Frau (Name) verfügt über eine gute Auffassungsgabe. Er/Sie </w:t>
        <w:tab/>
        <w:t xml:space="preserve">kam mit den übertragenden Aufgaben gut zurecht und hat sich </w:t>
        <w:tab/>
        <w:t xml:space="preserve">aufgrund seines/ihres Fleißes voll zufrieden stellende praktische </w:t>
        <w:tab/>
        <w:t>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Ausreichend:</w:t>
        <w:tab/>
        <w:t xml:space="preserve">Herr/Frau (Name) kam mit den übertragenen Aufgaben zurecht und </w:t>
        <w:tab/>
        <w:t>hat sich zufrieden stellende praktische Kenntnisse angeeigne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: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Hervorzuheben ist außerdem die außergewöhnlich gute </w:t>
        <w:tab/>
        <w:t>Beobachtungsfähigkeit von Herrn/Frau (Name)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Hervorzuheben ist außerdem die gute Beobachtungsfähigkeit von </w:t>
        <w:tab/>
        <w:t>Herrn/Frau (Name)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Zudem besitzt Herr/Frau (Name) ein sehr hohes Maß an </w:t>
        <w:tab/>
        <w:t>Empathiefähigke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Zudem besitzt Herr/Frau (Name) ein hohes Maß an </w:t>
        <w:tab/>
        <w:t>Empathiefähigke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rn- und Arbeitsweise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Herr/Frau (Name) war ein/e sehr gewissenhafte/r, zuverlässige/r und </w:t>
        <w:tab/>
        <w:t>sorgfältige/r BFDler/BFDlerin. Seine/Ihre Mitarbeit entlastete uns sehr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Herr/Frau (Name) war ein/e gewissenhafte/r, zuverlässige/r und </w:t>
        <w:tab/>
        <w:t>sorgfältige/r BFDler/BFDleri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riedigend:</w:t>
        <w:tab/>
        <w:t xml:space="preserve">Die ihm/ihr übertragenden Aufgaben erledigte er/sie mit Sorgfalt und </w:t>
        <w:tab/>
        <w:t>Genauigkei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Ausreichend:</w:t>
        <w:tab/>
        <w:t xml:space="preserve">Wir waren mit der Lern- und Arbeitsweise von Herrn/Frau (Name) </w:t>
        <w:tab/>
        <w:t>zufried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: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Zu erwähnen ist außerdem die bemerkenswert gute Teamfähigkeit </w:t>
        <w:tab/>
        <w:t>von Herrn/Frau (Name)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Zu erwähnen ist außerdem die gute Teamfähigkeit von Herrn/Frau </w:t>
        <w:tab/>
        <w:t>(Nam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usammenfassende Leistungsbeurteilung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Seine/Ihre Leistungen haben in jeder Hinsicht und in allerbester </w:t>
        <w:tab/>
        <w:t>Weise unseren Erwartungen entsprochen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Seine/Ihre Leistungen haben in jeder Hinsicht und in bester Weise </w:t>
        <w:tab/>
        <w:t>unseren Erwartungen 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riedigend:</w:t>
        <w:tab/>
        <w:t xml:space="preserve">Seine/ihre Leistungen haben in jeder Hinsicht unseren </w:t>
        <w:tab/>
        <w:t>Erwartungen 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reichend:</w:t>
        <w:tab/>
        <w:t xml:space="preserve">Seine/Ihre Leistungen haben unseren Erwartungen </w:t>
        <w:tab/>
        <w:t>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al: </w:t>
        <w:tab/>
        <w:t>Entwicklung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ab/>
        <w:t xml:space="preserve">Der /Die Freiwillige hat eine große positiv zu bewertende </w:t>
        <w:tab/>
        <w:t>Entwicklung gemach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/Die Freiwillige hat eine positiv zu bewertende Entwicklung </w:t>
        <w:tab/>
        <w:t>gema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Auf Wunsch des/der Freiwilligen: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rgänzende Beurteilung/Bemerkung, ob sich der/die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iwillige für den ausgewählten Beruf eign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                     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                                                      Unterschrift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Einsatzst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1:00Z</dcterms:created>
  <dc:creator>Angelika Frank</dc:creator>
  <dc:description/>
  <cp:keywords/>
  <dc:language>en-US</dc:language>
  <cp:lastModifiedBy>Jutta Möller</cp:lastModifiedBy>
  <cp:lastPrinted>2012-04-20T10:55:00Z</cp:lastPrinted>
  <dcterms:modified xsi:type="dcterms:W3CDTF">2023-10-31T09:19:00Z</dcterms:modified>
  <cp:revision>9</cp:revision>
  <dc:subject/>
  <dc:title>Kopfbogen der Einrich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lagworte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