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sz w:val="28"/>
          <w:szCs w:val="28"/>
        </w:rPr>
        <w:t>Kopfbogen der Einricht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5B9BD5"/>
          <w:sz w:val="28"/>
          <w:szCs w:val="28"/>
        </w:rPr>
        <w:t>Zwischenzeugnis/</w:t>
      </w:r>
      <w:r>
        <w:rPr>
          <w:rFonts w:cs="Arial" w:ascii="Arial" w:hAnsi="Arial"/>
          <w:b/>
          <w:sz w:val="28"/>
          <w:szCs w:val="28"/>
        </w:rPr>
        <w:t xml:space="preserve">Zeugni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über einen Bundesfreiwilligendienst (BFD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rau/Herr (Vorname, Name), geboren am (Geburtsdatum) in (Geburtsort), </w:t>
      </w:r>
      <w:r>
        <w:rPr>
          <w:rFonts w:cs="Arial" w:ascii="Arial" w:hAnsi="Arial"/>
          <w:color w:val="0070C0"/>
        </w:rPr>
        <w:t>leistet/</w:t>
      </w:r>
      <w:r>
        <w:rPr>
          <w:rFonts w:cs="Arial" w:ascii="Arial" w:hAnsi="Arial"/>
        </w:rPr>
        <w:t>leistete in unserer Einrichtung in der Zeit vom ….. bis 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en Bundesfreiwilligendienst gemäß dem Gesetz über den Bundesfreiwilligendienst (BFD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äger des Bundesfreiwilligendienstes </w:t>
      </w:r>
      <w:r>
        <w:rPr>
          <w:rFonts w:cs="Arial" w:ascii="Arial" w:hAnsi="Arial"/>
          <w:color w:val="0070C0"/>
        </w:rPr>
        <w:t>ist/</w:t>
      </w:r>
      <w:r>
        <w:rPr>
          <w:rFonts w:cs="Arial" w:ascii="Arial" w:hAnsi="Arial"/>
        </w:rPr>
        <w:t xml:space="preserve">war die Freiwillige Soziale Dienste Bistum Münster gGmbH (FSD), die auch die gesetzlich vorgeschriebenen Bildungstage </w:t>
      </w:r>
      <w:r>
        <w:rPr>
          <w:rFonts w:cs="Arial" w:ascii="Arial" w:hAnsi="Arial"/>
          <w:color w:val="0070C0"/>
        </w:rPr>
        <w:t>durchführt/</w:t>
      </w:r>
      <w:r>
        <w:rPr>
          <w:rFonts w:cs="Arial" w:ascii="Arial" w:hAnsi="Arial"/>
        </w:rPr>
        <w:t>durchführte. (Auflistung der besuchten Seminare. Siehe Seminarübersich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sind eine Einrichtung der (kurze Beschreibung der Einrichtu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e Freiwillige/der Freiwillige Herr/Frau (Name) </w:t>
      </w:r>
      <w:r>
        <w:rPr>
          <w:rFonts w:cs="Arial" w:ascii="Arial" w:hAnsi="Arial"/>
          <w:color w:val="0070C0"/>
        </w:rPr>
        <w:t>wird/</w:t>
      </w:r>
      <w:r>
        <w:rPr>
          <w:rFonts w:cs="Arial" w:ascii="Arial" w:hAnsi="Arial"/>
        </w:rPr>
        <w:t>wurde eingesetzt im Bereich x / auf der Station y o.ä. (kurze Beschreibung des Einsatz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BFD </w:t>
      </w:r>
      <w:r>
        <w:rPr>
          <w:rFonts w:cs="Arial" w:ascii="Arial" w:hAnsi="Arial"/>
          <w:color w:val="0070C0"/>
        </w:rPr>
        <w:t>wird/</w:t>
      </w:r>
      <w:r>
        <w:rPr>
          <w:rFonts w:cs="Arial" w:ascii="Arial" w:hAnsi="Arial"/>
        </w:rPr>
        <w:t>wurde gem. §§ 3 und 4 BFDG ganztägig als an Lernzielen orientierte und überwiegend praktische Hilfstätigkeit in unserer Einrichtung geleistet. Als Maßnahme der Jugendbildung fördert der BFD die Persönlichkeitsentwicklung sowie Bildungs- und Beschäftigungsfähigkeit der Freiwilligen und bietet ihnen eine berufliche Orientierung. Es stärkt soziale, kulturelle und interkulturelle Kompetenzen und das Verantwortungsbewusstsein für das Gemeinwoh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rr/Frau (Name) wurde in dem o.g. Einsatzbereich eingearbeitet und </w:t>
      </w:r>
      <w:r>
        <w:rPr>
          <w:rFonts w:cs="Arial" w:ascii="Arial" w:hAnsi="Arial"/>
          <w:color w:val="0070C0"/>
        </w:rPr>
        <w:t>wird</w:t>
      </w:r>
      <w:r>
        <w:rPr>
          <w:rFonts w:cs="Arial" w:ascii="Arial" w:hAnsi="Arial"/>
        </w:rPr>
        <w:t xml:space="preserve"> durch eine Fachkraft angeleitet. Die Praxisanleitung </w:t>
      </w:r>
      <w:r>
        <w:rPr>
          <w:rFonts w:cs="Arial" w:ascii="Arial" w:hAnsi="Arial"/>
          <w:color w:val="0070C0"/>
        </w:rPr>
        <w:t>verfolgt/</w:t>
      </w:r>
      <w:r>
        <w:rPr>
          <w:rFonts w:cs="Arial" w:ascii="Arial" w:hAnsi="Arial"/>
        </w:rPr>
        <w:t xml:space="preserve">verfolgte in regelmäßigen Gesprächen mit der/dem Freiwilligen Lernziele, die sich an seinen/ihren Bedürfnissen und individuellen Fähigkeiten </w:t>
      </w:r>
      <w:r>
        <w:rPr>
          <w:rFonts w:cs="Arial" w:ascii="Arial" w:hAnsi="Arial"/>
          <w:color w:val="0070C0"/>
        </w:rPr>
        <w:t>orientieren/</w:t>
      </w:r>
      <w:r>
        <w:rPr>
          <w:rFonts w:cs="Arial" w:ascii="Arial" w:hAnsi="Arial"/>
        </w:rPr>
        <w:t>orientier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u den praktischen Tätigkeiten von Herrn/Frau (Name) </w:t>
      </w:r>
      <w:r>
        <w:rPr>
          <w:rFonts w:cs="Arial" w:ascii="Arial" w:hAnsi="Arial"/>
          <w:color w:val="0070C0"/>
        </w:rPr>
        <w:t>gehören/</w:t>
      </w:r>
      <w:r>
        <w:rPr>
          <w:rFonts w:cs="Arial" w:ascii="Arial" w:hAnsi="Arial"/>
        </w:rPr>
        <w:t>gehörten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(Tätigkeiten und Schwerpunkte der/des Freiwilligen kurz und knapp auflist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urteilung der Lernerfol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Lern- und Arbeitsbereitschaft</w:t>
      </w:r>
    </w:p>
    <w:p>
      <w:pPr>
        <w:pStyle w:val="Normal"/>
        <w:tabs>
          <w:tab w:val="clear" w:pos="709"/>
          <w:tab w:val="left" w:pos="1588" w:leader="none"/>
        </w:tabs>
        <w:rPr/>
      </w:pPr>
      <w:r>
        <w:rPr>
          <w:rFonts w:cs="Arial" w:ascii="Arial" w:hAnsi="Arial"/>
        </w:rPr>
        <w:t>Sehr gut:</w:t>
        <w:tab/>
        <w:t>Herr/Frau (Name) hat sich mit ungewöhnlich viel Initiative und sehr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achtlichem Engagement in das für ihn/sie neue Aufgabengebiet 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ingearbeitet.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ut:</w:t>
        <w:tab/>
        <w:t xml:space="preserve">Herr/Frau (Name) arbeitete bei uns mit Initiative und großem </w:t>
        <w:tab/>
        <w:t>Engagement mit.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friedigend:</w:t>
        <w:tab/>
        <w:t>Herr/Frau (Name) arbeitete bei uns engagiert mit.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sreichend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 xml:space="preserve">Herr/Frau (Name) interessierte sich für die praktischen </w:t>
        <w:tab/>
        <w:t>Lernmöglichkeiten und war durchaus motivi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Lern- und Arbeitsfähigkeit</w:t>
      </w:r>
    </w:p>
    <w:p>
      <w:pPr>
        <w:pStyle w:val="Normal"/>
        <w:tabs>
          <w:tab w:val="clear" w:pos="709"/>
          <w:tab w:val="left" w:pos="1588" w:leader="none"/>
        </w:tabs>
        <w:rPr/>
      </w:pPr>
      <w:r>
        <w:rPr>
          <w:rFonts w:cs="Arial" w:ascii="Arial" w:hAnsi="Arial"/>
        </w:rPr>
        <w:t>Sehr gut:</w:t>
        <w:tab/>
        <w:t xml:space="preserve">Herr/Frau (Name) verfügt über eine ausgezeichnete </w:t>
        <w:tab/>
        <w:t xml:space="preserve">Auffassungsgabe. Er/Sie kam mit allen schwierigen Aufgaben und </w:t>
        <w:tab/>
        <w:t xml:space="preserve">Situationen gut zurecht und hat sich in kürzester Zeit sehr gute </w:t>
        <w:tab/>
        <w:t>praktische Kenntnisse angeeignet.</w:t>
      </w:r>
    </w:p>
    <w:p>
      <w:pPr>
        <w:pStyle w:val="Normal"/>
        <w:tabs>
          <w:tab w:val="clear" w:pos="709"/>
          <w:tab w:val="left" w:pos="1588" w:leader="none"/>
        </w:tabs>
        <w:rPr/>
      </w:pPr>
      <w:r>
        <w:rPr>
          <w:rFonts w:cs="Arial" w:ascii="Arial" w:hAnsi="Arial"/>
        </w:rPr>
        <w:t>Gut:</w:t>
        <w:tab/>
        <w:t xml:space="preserve">Herr/Frau (Name) verfügt über eine gute Auffassungsgabe. Er/Sie </w:t>
        <w:tab/>
        <w:t xml:space="preserve">kam auch mit schwierigen Aufgaben und Situationen gut zurecht </w:t>
        <w:tab/>
        <w:t xml:space="preserve">und 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hat sich dank ihres/seines Einsatzes in kurzer Zeit gute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aktische Kenntnisse angeeignet.</w:t>
      </w:r>
    </w:p>
    <w:p>
      <w:pPr>
        <w:pStyle w:val="Normal"/>
        <w:tabs>
          <w:tab w:val="clear" w:pos="709"/>
          <w:tab w:val="left" w:pos="1588" w:leader="none"/>
        </w:tabs>
        <w:rPr/>
      </w:pPr>
      <w:r>
        <w:rPr>
          <w:rFonts w:cs="Arial" w:ascii="Arial" w:hAnsi="Arial"/>
        </w:rPr>
        <w:t>Befriedigend:</w:t>
        <w:tab/>
        <w:t xml:space="preserve">Herr/Frau (Name) verfügt über eine gute Auffassungsgabe. Er/Sie </w:t>
        <w:tab/>
        <w:t xml:space="preserve">kam mit den übertragenden Aufgaben gut zurecht und hat sich </w:t>
        <w:tab/>
        <w:t xml:space="preserve">aufgrund seines/ihres Fleißes voll zufrieden stellende praktische </w:t>
        <w:tab/>
        <w:t>Kenntnisse angeeignet.</w:t>
      </w:r>
    </w:p>
    <w:p>
      <w:pPr>
        <w:pStyle w:val="Normal"/>
        <w:tabs>
          <w:tab w:val="clear" w:pos="709"/>
          <w:tab w:val="left" w:pos="1588" w:leader="none"/>
        </w:tabs>
        <w:rPr/>
      </w:pPr>
      <w:r>
        <w:rPr>
          <w:rFonts w:cs="Arial" w:ascii="Arial" w:hAnsi="Arial"/>
        </w:rPr>
        <w:t>Ausreichend:</w:t>
        <w:tab/>
        <w:t xml:space="preserve">Herr/Frau (Name) kam mit den übertragenen Aufgaben zurecht und </w:t>
        <w:tab/>
        <w:t>hat sich zufrieden stellende praktische Kenntnisse angeeignet.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al: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hr gut:</w:t>
        <w:tab/>
        <w:t xml:space="preserve">Hervorzuheben ist außerdem die außergewöhnlich gute </w:t>
        <w:tab/>
        <w:t>Beobachtungsfähigkeit von Herrn/Frau (Name).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ut:</w:t>
        <w:tab/>
        <w:t xml:space="preserve">Hervorzuheben ist außerdem die gute Beobachtungsfähigkeit von </w:t>
        <w:tab/>
        <w:t>Herrn/Frau (Name).</w:t>
      </w:r>
    </w:p>
    <w:p>
      <w:pPr>
        <w:pStyle w:val="Normal"/>
        <w:tabs>
          <w:tab w:val="clear" w:pos="709"/>
          <w:tab w:val="left" w:pos="1588" w:leader="none"/>
        </w:tabs>
        <w:rPr/>
      </w:pPr>
      <w:r>
        <w:rPr>
          <w:rFonts w:cs="Arial" w:ascii="Arial" w:hAnsi="Arial"/>
        </w:rPr>
        <w:t>Sehr gut:</w:t>
        <w:tab/>
        <w:t xml:space="preserve">Zudem besitzt Herr/Frau (Name) ein sehr hohes Maß an </w:t>
        <w:tab/>
        <w:t>Empathiefähigkeit.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ut:</w:t>
        <w:tab/>
        <w:t xml:space="preserve">Zudem besitzt Herr/Frau (Name) ein hohes Maß an </w:t>
        <w:tab/>
        <w:t>Empathiefähigkeit.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Lern- und Arbeitsweise</w:t>
      </w:r>
    </w:p>
    <w:p>
      <w:pPr>
        <w:pStyle w:val="Normal"/>
        <w:tabs>
          <w:tab w:val="clear" w:pos="709"/>
          <w:tab w:val="left" w:pos="1588" w:leader="none"/>
        </w:tabs>
        <w:rPr/>
      </w:pPr>
      <w:r>
        <w:rPr>
          <w:rFonts w:cs="Arial" w:ascii="Arial" w:hAnsi="Arial"/>
        </w:rPr>
        <w:t>Sehr gut:</w:t>
        <w:tab/>
        <w:t xml:space="preserve">Herr/Frau (Name) war ein/e sehr gewissenhafte/r, zuverlässige/r und </w:t>
        <w:tab/>
        <w:t>sorgfältige/r BFDler/BFDlerin. Seine/Ihre Mitarbeit entlastete uns sehr.</w:t>
      </w:r>
    </w:p>
    <w:p>
      <w:pPr>
        <w:pStyle w:val="Normal"/>
        <w:tabs>
          <w:tab w:val="clear" w:pos="709"/>
          <w:tab w:val="left" w:pos="1588" w:leader="none"/>
        </w:tabs>
        <w:rPr/>
      </w:pPr>
      <w:r>
        <w:rPr>
          <w:rFonts w:cs="Arial" w:ascii="Arial" w:hAnsi="Arial"/>
        </w:rPr>
        <w:t>Gut:</w:t>
        <w:tab/>
        <w:t xml:space="preserve">Herr/Frau (Name) war ein/e gewissenhafte/r, zuverlässige/r und </w:t>
        <w:tab/>
        <w:t>sorgfältige/r BFDler/BFDlerin.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friedigend:</w:t>
        <w:tab/>
        <w:t xml:space="preserve">Die ihm/ihr übertragenden Aufgaben erledigte er/sie mit Sorgfalt und </w:t>
        <w:tab/>
        <w:t>Genauigkeit.</w:t>
      </w:r>
    </w:p>
    <w:p>
      <w:pPr>
        <w:pStyle w:val="Normal"/>
        <w:tabs>
          <w:tab w:val="clear" w:pos="709"/>
          <w:tab w:val="left" w:pos="1588" w:leader="none"/>
        </w:tabs>
        <w:rPr/>
      </w:pPr>
      <w:r>
        <w:rPr>
          <w:rFonts w:cs="Arial" w:ascii="Arial" w:hAnsi="Arial"/>
        </w:rPr>
        <w:t>Ausreichend:</w:t>
        <w:tab/>
        <w:t xml:space="preserve">Wir waren mit der Lern- und Arbeitsweise von Herrn/Frau (Name) </w:t>
        <w:tab/>
        <w:t>zufrieden.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al: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hr gut:</w:t>
        <w:tab/>
        <w:t xml:space="preserve">Zu erwähnen ist außerdem die bemerkenswert gute Teamfähigkeit </w:t>
        <w:tab/>
        <w:t>von Herrn/Frau (Name).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ut:</w:t>
        <w:tab/>
        <w:t xml:space="preserve">Zu erwähnen ist außerdem die gute Teamfähigkeit von Herrn/Frau </w:t>
        <w:tab/>
        <w:t>(Name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Zusammenfassende Leistungsbeurteilung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hr gut:</w:t>
        <w:tab/>
        <w:t xml:space="preserve">Seine/Ihre Leistungen haben in jeder Hinsicht und in allerbester </w:t>
        <w:tab/>
        <w:t>Weise unseren Erwartungen entsprochen.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ut:</w:t>
        <w:tab/>
        <w:t xml:space="preserve">Seine/Ihre Leistungen haben in jeder Hinsicht und in bester Weise </w:t>
        <w:tab/>
        <w:t>unseren Erwartungen entsprochen.</w:t>
      </w:r>
    </w:p>
    <w:p>
      <w:pPr>
        <w:pStyle w:val="Normal"/>
        <w:tabs>
          <w:tab w:val="clear" w:pos="709"/>
          <w:tab w:val="left" w:pos="1588" w:leader="none"/>
        </w:tabs>
        <w:rPr/>
      </w:pPr>
      <w:r>
        <w:rPr>
          <w:rFonts w:cs="Arial" w:ascii="Arial" w:hAnsi="Arial"/>
        </w:rPr>
        <w:t>Befriedigend:</w:t>
        <w:tab/>
        <w:t xml:space="preserve">Seine/ihre Leistungen haben in jeder Hinsicht unseren </w:t>
        <w:tab/>
        <w:t>Erwartungen entsprochen.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sreichend:</w:t>
        <w:tab/>
        <w:t xml:space="preserve">Seine/Ihre Leistungen haben unseren Erwartungen </w:t>
        <w:tab/>
        <w:t>entsprochen.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tional: </w:t>
        <w:tab/>
        <w:t>Entwicklung</w:t>
      </w:r>
    </w:p>
    <w:p>
      <w:pPr>
        <w:pStyle w:val="Normal"/>
        <w:tabs>
          <w:tab w:val="clear" w:pos="709"/>
          <w:tab w:val="left" w:pos="1588" w:leader="none"/>
        </w:tabs>
        <w:rPr/>
      </w:pPr>
      <w:r>
        <w:rPr>
          <w:rFonts w:cs="Arial" w:ascii="Arial" w:hAnsi="Arial"/>
        </w:rPr>
        <w:tab/>
        <w:t xml:space="preserve">Der /Die Freiwillige hat eine große positiv zu bewertende </w:t>
        <w:tab/>
        <w:t>Entwicklung gemacht.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r /Die Freiwillige hat eine positiv zu bewertende Entwicklung </w:t>
        <w:tab/>
        <w:t>gemach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Auf Wunsch des/der Freiwilligen:</w:t>
      </w:r>
    </w:p>
    <w:p>
      <w:pPr>
        <w:pStyle w:val="Normal"/>
        <w:tabs>
          <w:tab w:val="clear" w:pos="709"/>
          <w:tab w:val="left" w:pos="1588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Ergänzende Beurteilung/Bemerkung, ob sich der/die </w:t>
      </w:r>
    </w:p>
    <w:p>
      <w:pPr>
        <w:pStyle w:val="Normal"/>
        <w:tabs>
          <w:tab w:val="clear" w:pos="709"/>
          <w:tab w:val="left" w:pos="15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eiwillige für den ausgewählten Beruf eign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                      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t, Datum                                                      Unterschrift 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Einsatzstel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53:00Z</dcterms:created>
  <dc:creator>Angelika Frank</dc:creator>
  <dc:description/>
  <cp:keywords/>
  <dc:language>en-US</dc:language>
  <cp:lastModifiedBy>Jutta Möller</cp:lastModifiedBy>
  <cp:lastPrinted>2012-04-20T10:55:00Z</cp:lastPrinted>
  <dcterms:modified xsi:type="dcterms:W3CDTF">2023-10-31T09:18:00Z</dcterms:modified>
  <cp:revision>7</cp:revision>
  <dc:subject/>
  <dc:title>Kopfbogen der Einrich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hlagworte">
    <vt:lpwstr/>
  </property>
  <property fmtid="{D5CDD505-2E9C-101B-9397-08002B2CF9AE}" pid="3" name="TaxCatchAll">
    <vt:lpwstr/>
  </property>
  <property fmtid="{D5CDD505-2E9C-101B-9397-08002B2CF9AE}" pid="4" name="_NewReviewCycle">
    <vt:lpwstr/>
  </property>
  <property fmtid="{D5CDD505-2E9C-101B-9397-08002B2CF9AE}" pid="5" name="lcf76f155ced4ddcb4097134ff3c332f">
    <vt:lpwstr/>
  </property>
</Properties>
</file>